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нужен профсою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офсоюза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 от профсоюзной организации бесплатную квалифицированную консультационную помощь и защиту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Приема на работу и увольнения, рабочего времени и времени отдыха, гарантий и компенсаций, представления льгот, возмещения ущерба, назначения пенсий, оплаты больничных листков, установления стажа работы, заполнения и 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Пенсионного обеспечения / назначения льготных пенсий и др./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Жилищного законодательства / приватизация жилья, порядок улучшения жилищных условий и др./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Обеспечения необходимыми условиями труда и средствами защиты, реализации социальных гарантий на вредных производств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Соблюдение льгот и гарантий, предоставляемых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Организации, нормирования и оплаты труда, переподготовки по новой профессии в случае безработ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Рассмотрения индивидуальных и коллективных трудовых сп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ьзов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Защитой профсоюзной организации при увольнении по сокращению штатов, впоследствии  несоответствия  занимаемой должности или выполняемой работе, неявки на работу из-за временной нетрудоспособности более 4-х месяц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Средствами профбюджета на цели и в порядке, определенном профсоюзным собранием или конферен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мож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Вести коллективные переговоры, принимать решение о необходимости заключения коллективного договора с работодателем от имени уполномочивших его членов профсою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Обеспечить более высокий уровень социальной и правовой защищенности трудящихся предприятия /организации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    Добиваться через колдоговоры и соглашения предоставления дополнительных льгот трудящимся: индексации зарплаты в случае ее задержки, бесплатное или частично оплачиваемое питание, увеличение возмещения ущерба за трудовые увечья, надбавки к пенсиям. Досрочный выход на пенсию и т.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Выполнение коллективного договора, требовать устранения недостатков при его выполнении. Если работодатель не выполняет обязательные   может быть расторгнут трудовой догов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Соблюдение трудового законодательства на предприятии, требовать от администрации устранения его 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Соблюдение правил и норм по охране труда. Своевременное обеспечение спецодеждой, спецобувью и другими средствами защиты, выполнение мероприятий по предупреждению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В суд с исковым заявлением в случае нарушения трудовых прав члена профсоюза по вопросам несвоевременной выплаты зарплаты, наложения дисциплинарных взысканий, перемещения и переводов на другую работу. Увольнения по инициативе администраци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Отмены незаконных наказаний членов профсоюза, возврата незаконных удержаний из зарплаты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Привлечения трудящихся к сверхурочным работам и работам в выходные дни /кроме случаев, предусмотренных законодательством/, нарушений предоставления установленных графиком очередных отпус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В случае необходимости специальные фонды для оказания помощи членам профсоюза в связи с безработицей, забастов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2:00Z</dcterms:created>
  <dc:creator>Windows-7</dc:creator>
  <dc:description/>
  <dc:language>en-US</dc:language>
  <cp:lastModifiedBy>Windows-7</cp:lastModifiedBy>
  <dcterms:modified xsi:type="dcterms:W3CDTF">2014-05-20T09:03:00Z</dcterms:modified>
  <cp:revision>1</cp:revision>
  <dc:subject/>
  <dc:title/>
</cp:coreProperties>
</file>